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971"/>
        <w:gridCol w:w="2356"/>
        <w:gridCol w:w="505"/>
        <w:gridCol w:w="3109"/>
      </w:tblGrid>
      <w:tr>
        <w:trPr>
          <w:trHeight w:val="54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200KV/2m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6KVA/5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1000kVA/20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-20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成组直流电阻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接地线及个人保护接地线进行成组直流电阻试验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绕组频率响应特性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参数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探测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2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4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份测量仪（露点仪）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微量水份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、电导率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J-CT1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流表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流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压表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表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53:00Z</dcterms:modified>
  <cp:revision>19</cp:revision>
  <dc:subject/>
  <dc:title/>
</cp:coreProperties>
</file>